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KOCAEL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</w:t>
      </w:r>
      <w:r>
        <w:rPr/>
        <w:t>. Federasyonu Başkanlığının ………………….  Yılı faaliyet programında yer alan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ursu/Yarışmaları/Şampiyonası …… - ……../…../………… tarihinde/tarihleri arasında …………………...   İlinde yapılacaktır.</w:t>
      </w:r>
    </w:p>
    <w:p>
      <w:pPr>
        <w:pStyle w:val="Normal"/>
        <w:ind w:firstLine="708"/>
        <w:jc w:val="both"/>
        <w:rPr/>
      </w:pPr>
      <w:r>
        <w:rPr/>
        <w:t>Yapılacak olan ………………………….. Kursuna/Yarışmasına/Şampiyonasına aşağıda adı soyadı okulu/görev yeri yazılı olan Sporcu-İdareci-Antrenör olarak katılacaktır.</w:t>
      </w:r>
    </w:p>
    <w:p>
      <w:pPr>
        <w:pStyle w:val="Normal"/>
        <w:jc w:val="both"/>
        <w:rPr/>
      </w:pPr>
      <w:r>
        <w:rPr/>
        <w:tab/>
        <w:t>Adı geçenlerin kurumundan …….../…../…….. tarihinde/tarihlerinde görevli izinli sayılması hususunda gereğini arz ederim. (Tari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UNVAN/MÜHÜ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78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9"/>
        <w:gridCol w:w="1671"/>
        <w:gridCol w:w="3226"/>
        <w:gridCol w:w="1468"/>
        <w:gridCol w:w="1468"/>
      </w:tblGrid>
      <w:tr>
        <w:trPr>
          <w:trHeight w:val="8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İLEDEKİ GÖREV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/GÖREV YER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 / 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İMLİK NO</w:t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9:00Z</dcterms:created>
  <dc:creator>sporservisi4</dc:creator>
  <dc:description/>
  <dc:language>en-US</dc:language>
  <cp:lastModifiedBy>HP</cp:lastModifiedBy>
  <dcterms:modified xsi:type="dcterms:W3CDTF">2019-04-16T10:39:00Z</dcterms:modified>
  <cp:revision>2</cp:revision>
  <dc:subject/>
  <dc:title>GENÇLİK HİZMETLERİ VE SPOR İL MÜDÜ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